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 базе МОУ «СОШ с. Сторожевка» проходило заседание районного методического объединения учителей биологии, экологии и химии. Учителя Сторожевской школы Стрелкова Т.В. и Кириченко Н.Н. давали открытые занятия в 9 –х и 11- х классах.</w:t>
      </w:r>
    </w:p>
    <w:p>
      <w:pPr>
        <w:pStyle w:val="Normal"/>
        <w:ind w:firstLine="540"/>
        <w:rPr/>
      </w:pPr>
      <w:r>
        <w:rPr>
          <w:sz w:val="32"/>
          <w:szCs w:val="32"/>
        </w:rPr>
        <w:t>На заседание элективного курса по биологии «Жизнь до рождения» учитель Кириченко Н.Н. затронула целый ряд экономических, психологических и социальных проблем, связанных  со снижением рождаемости, резким ухудшением здоровья населения нашей страны в последние три десятилетия. Занятие проводилось в форме деловой игры, где учащиеся 9 класса, защищая свои проекты на тему «Материнство – священный долг женщины», рассказывали об особенностях эмбрионального развития человека, о влияниях физических, химических, социальных факторов на состояние здоровья ребенка и матери как противостоять негативному влиянию природной и социальной среды на здоровье человека. Итог занятию подвела учитель Мировой художественной культуры Самылкина Г.С., используя репродукции картин Рафаэля «Сикстинская Мадонна», «Мадонна Конестабиле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 занятии по химии в 11 классе на тему «Применение газовых законов при решении задач» ученики Стрелковой Т.В. показали высокое качество знаний и умений, что отметили коллеги район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Занятия проводились с использованием информационно-коммуникативных технологий, которые позволяют нашим педагогам повысить мотивацию обучающихся и добиться высоких результатов в профессионально - педагогической деятельности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-60325</wp:posOffset>
            </wp:positionV>
            <wp:extent cx="3365500" cy="242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23160"/>
                    </a:xfrm>
                    <a:prstGeom prst="rect">
                      <a:avLst/>
                    </a:prstGeom>
                    <a:ln w="571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0</wp:posOffset>
            </wp:positionH>
            <wp:positionV relativeFrom="paragraph">
              <wp:posOffset>-256540</wp:posOffset>
            </wp:positionV>
            <wp:extent cx="3365500" cy="2552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52700"/>
                    </a:xfrm>
                    <a:prstGeom prst="rect">
                      <a:avLst/>
                    </a:prstGeom>
                    <a:ln w="5715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45300</wp:posOffset>
            </wp:positionH>
            <wp:positionV relativeFrom="paragraph">
              <wp:posOffset>-542290</wp:posOffset>
            </wp:positionV>
            <wp:extent cx="3251200" cy="2438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-256540</wp:posOffset>
            </wp:positionV>
            <wp:extent cx="3365500" cy="255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52700"/>
                    </a:xfrm>
                    <a:prstGeom prst="rect">
                      <a:avLst/>
                    </a:prstGeom>
                    <a:ln w="5715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651510</wp:posOffset>
            </wp:positionV>
            <wp:extent cx="3365500" cy="25527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52700"/>
                    </a:xfrm>
                    <a:prstGeom prst="rect">
                      <a:avLst/>
                    </a:prstGeom>
                    <a:ln w="5715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3424555</wp:posOffset>
            </wp:positionV>
            <wp:extent cx="3365500" cy="2565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65400"/>
                    </a:xfrm>
                    <a:prstGeom prst="rect">
                      <a:avLst/>
                    </a:prstGeom>
                    <a:ln w="571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44550</wp:posOffset>
            </wp:positionH>
            <wp:positionV relativeFrom="paragraph">
              <wp:posOffset>3424555</wp:posOffset>
            </wp:positionV>
            <wp:extent cx="3365500" cy="2565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65400"/>
                    </a:xfrm>
                    <a:prstGeom prst="rect">
                      <a:avLst/>
                    </a:prstGeom>
                    <a:ln w="571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4550</wp:posOffset>
            </wp:positionH>
            <wp:positionV relativeFrom="paragraph">
              <wp:posOffset>38100</wp:posOffset>
            </wp:positionV>
            <wp:extent cx="3362325" cy="255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52700"/>
                    </a:xfrm>
                    <a:prstGeom prst="rect">
                      <a:avLst/>
                    </a:prstGeom>
                    <a:ln w="57150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4396105</wp:posOffset>
            </wp:positionV>
            <wp:extent cx="3352800" cy="25273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4200</wp:posOffset>
            </wp:positionH>
            <wp:positionV relativeFrom="paragraph">
              <wp:posOffset>4307205</wp:posOffset>
            </wp:positionV>
            <wp:extent cx="3251200" cy="2451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. директора по УВР     Грачева О.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3:00Z</dcterms:created>
  <dc:creator>User</dc:creator>
  <dc:description/>
  <cp:keywords/>
  <dc:language>en-US</dc:language>
  <cp:lastModifiedBy>User</cp:lastModifiedBy>
  <dcterms:modified xsi:type="dcterms:W3CDTF">2009-03-11T06:19:00Z</dcterms:modified>
  <cp:revision>13</cp:revision>
  <dc:subject/>
  <dc:title/>
</cp:coreProperties>
</file>